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9 ноя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     ИНН 771478999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СТРОЙ»                ИНН 773385363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нтЭнерго НН»        ИНН 526226145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тройгарант»      ИНН 52571364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изнесПроект»  ИНН 52602090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9 декабря 2017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ЕРА»                                            ИНН 526201664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   «АСУ-Энерго»           ИНН 505305272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плоГазПроект»        ИНН 52491149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9 дека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Управление Механизации «Нижегородское»             ИНН 5244014984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Экопромбезопасность» ИНН 526209939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ТК-Евро»                                      ИНН 770727342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К Спектр»              ИНН 7706419068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ектное бюро «РусьАгроПроект» ИНН 526037417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ИНН 344601799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ВС» ИНН 5260294520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9 дека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/>
        <w:t>Общество с ограниченной ответственностью «Проектная мастерская «Центр»</w:t>
      </w:r>
      <w:r>
        <w:rPr>
          <w:sz w:val="22"/>
          <w:szCs w:val="22"/>
        </w:rPr>
        <w:t xml:space="preserve">             ИНН </w:t>
      </w:r>
      <w:r>
        <w:rPr/>
        <w:t>525002250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Общество с ограниченной ответственностью «Экспертно-Сервисный Центр «Феникс» ИНН 7722657246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бщество с ограниченной ответственностью «Проектная мастерская «Центр»</w:t>
      </w:r>
      <w:r>
        <w:rPr>
          <w:sz w:val="22"/>
          <w:szCs w:val="22"/>
        </w:rPr>
        <w:t xml:space="preserve">             ИНН </w:t>
      </w:r>
      <w:r>
        <w:rPr/>
        <w:t>525002250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бщество с ограниченной ответственностью «Экспертно-Сервисный Центр «Феникс» ИНН 77226572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10795</wp:posOffset>
            </wp:positionV>
            <wp:extent cx="111442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83820</wp:posOffset>
            </wp:positionV>
            <wp:extent cx="1228725" cy="8477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2815</wp:posOffset>
            </wp:positionH>
            <wp:positionV relativeFrom="paragraph">
              <wp:posOffset>90805</wp:posOffset>
            </wp:positionV>
            <wp:extent cx="1645285" cy="1674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100</wp:posOffset>
            </wp:positionH>
            <wp:positionV relativeFrom="paragraph">
              <wp:posOffset>20955</wp:posOffset>
            </wp:positionV>
            <wp:extent cx="1631950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7-11-09T16:46:00Z</cp:lastPrinted>
  <dcterms:modified xsi:type="dcterms:W3CDTF">2017-11-21T11:29:00Z</dcterms:modified>
  <cp:revision>171</cp:revision>
  <dc:subject/>
  <dc:title>ПРОТОКОЛ № 1</dc:title>
</cp:coreProperties>
</file>